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9 ок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t.vladyka (WST-VAR-095)</cp:lastModifiedBy>
  <dcterms:modified xsi:type="dcterms:W3CDTF">2025-10-09T10:3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